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АОУ «Гимназия № 141»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лан организации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/>
      </w:pPr>
      <w:r>
        <w:rPr>
          <w:b/>
          <w:bCs/>
        </w:rPr>
        <w:t>физкультурно-оздоровительной работы ШСК «Барсы»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на 2024-2025 учебный год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Cs/>
              </w:rPr>
              <w:t>n/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>
                <w:b/>
                <w:bCs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а) выбрать и утвердить совет клуба на 2023-2024 учебный год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б) составить и утвердить план работы спортивного клуба на новый учебный год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в) организовать спортивные секции и кружки; (подготовить списки занимающихся и расписание   секций и кружков)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г) организовать семинар для учителей по вопросам организации оздоровительных мероприятий в режиме дн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д) разработать и утвердить календарный план спортивных и физкультурно-оздоровительных мероприятий в гимназии на новый учебный год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е) подготовить положение о проведении школьной Спартакиады на учебный год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) организовать подготовку учащихся к сдач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ФСК "Готов к труду и обороне"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з) составлять и утверждать план спортивно-массовых мероприятий на канику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и кружков и секц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воспитатели ГПД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 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работа в классах, спортивных секциях и кружках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) провести беседы   с учащимися о подготовке к выполнению ВФСК "Готов к труду и обороне" и о степени его важност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назначить физорга в каждом классе для организации подвижных игр на переменах и подготовки команд к школьным спортивно-массовым мероприятия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определить каждому классу места для проведения подвижных игр на переменах, подготовить инвентарь и назначить ответственных за хранение и выдачу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  <w:t>г) организовать классные часы о здоровом образе жизни и значении занятиями физическими упражнениям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  <w:t>д) проводить соревнования внутри класс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Классные руководители, 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орги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 по месту жительств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организовать занятия физическими упражнениями и спортивными играми по месту жительств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оказывать помощь в предоставлении оборудования, спортивного инвентаря, спортивных залов, спортивной площадки населению микрорайона «Дербы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работа в школе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а) проводить спортивно-массовые мероприятия в течение учебного года (товарищеские встречи, соревнования между классами и спортивными секциями)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участвовать в районных и городских соревнования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гласно план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Руководитель клуб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/>
                <w:bCs/>
              </w:rPr>
              <w:t>Информационно- пропагандистская и профилактическая работ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Cs/>
              </w:rPr>
              <w:t>а) участвовать в городских и всероссийских акциях и мероприятиях по ЗОЖ, организовывать и проводить акции, конкурсы, мероприятия, флешмобы по ЗОЖ и профилактике вредных привычек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ополнять и корректировать информационные стенды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выпускать листовки и стенгазет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г) предоставлять информацию для школьной газеты «Стоп-кадр»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д) предоставлять информацию для школьного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 Совет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и всех направлен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клуба, 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, руководители всех направ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физкультурно-спортивного актив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назначить инструкторов-общественников для привлечения учащихся к занятиям в кружках и секция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роводить инструктаж судей перед проведением соревнований на первенство гимназии по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кросс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фу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баске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волей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лыжным гонка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мини-фу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президентским состязания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легкой атлетик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/>
                <w:bCs/>
              </w:rPr>
              <w:t>Работа с родителями и педагогическим коллективом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организовать консультации для родителей по вопросам физического воспитания детей в семье, закаливание и укрепление их здоровь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риглашать родителей на спортивные праздник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оказывать помощь классным руководителям в проведении туристических походов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г) вовлекать учителей в участие в спортивных мероприятиях гимназии и района; проводить среди педагогов и сотрудников гимназии соревнования по волейболу, футболу, шахматам, настольному теннису и др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д) оказывать помощь классным руководителям в планировании работы с учащимися с учетом плана физкультурно-спортивной работы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  <w:t>Директор                                              И.Л. Гиматутдинова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sectPr>
      <w:type w:val="nextPage"/>
      <w:pgSz w:w="11906" w:h="16838"/>
      <w:pgMar w:left="851" w:right="170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9519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9:00Z</dcterms:created>
  <dc:creator>User</dc:creator>
  <dc:description/>
  <cp:keywords/>
  <dc:language>en-US</dc:language>
  <cp:lastModifiedBy>Kazan</cp:lastModifiedBy>
  <cp:lastPrinted>2012-09-27T16:08:00Z</cp:lastPrinted>
  <dcterms:modified xsi:type="dcterms:W3CDTF">2024-10-25T07:49:00Z</dcterms:modified>
  <cp:revision>2</cp:revision>
  <dc:subject/>
  <dc:title>Сентябрь</dc:title>
</cp:coreProperties>
</file>